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onroe E-Z-Ride Comfort Seat Opti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 tried last spring to find this shock with no luck.  My shock had stamped the following information:</w:t>
        <w:br/>
        <w:t>Monroe Auto Equipment Company</w:t>
        <w:br/>
        <w:t>Monroe, Michigan USA</w:t>
        <w:br/>
        <w:t>patent number 2,004,380 &amp; 2,078,364</w:t>
        <w:br/>
        <w:t>10B8</w:t>
        <w:br/>
        <w:t>OF6-E1</w:t>
        <w:br/>
        <w:t xml:space="preserve">18144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mensions of the shock follow:</w:t>
      </w:r>
    </w:p>
    <w:p>
      <w:pPr>
        <w:pStyle w:val="Normal"/>
        <w:rPr/>
      </w:pPr>
      <w:r>
        <w:rPr/>
        <w:t>6.38” compressed center to center</w:t>
        <w:br/>
        <w:t>8.00” extended center to center</w:t>
        <w:br/>
        <w:t>2.06” large cover diameter</w:t>
        <w:br/>
        <w:t xml:space="preserve">1.68” small body diam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taining ends are as follows:</w:t>
      </w:r>
      <w:r>
        <w:rPr/>
        <w:br/>
        <w:t>1.44” OD</w:t>
        <w:br/>
        <w:t>1.00” BORE</w:t>
        <w:br/>
        <w:t xml:space="preserve">0.94” W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for Mnroe is 1-800-879-0540</w:t>
      </w:r>
    </w:p>
    <w:p>
      <w:pPr>
        <w:pStyle w:val="Normal"/>
        <w:rPr/>
      </w:pPr>
      <w:r>
        <w:rPr/>
        <w:br/>
        <w:t xml:space="preserve">I also tried a couple of different auto stores with no luck.  I finally just painted the old one and put it back 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d replace the rubber bushing with some pieces I got from NAPA.  The rubber bushings were 2-piece rubber snubbers, number 215 for 0.62 shoulder bolt.  I did have to modify the rubber pieces to fit the taper inside of the shock mounting bore.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The Monroe E-Z Ride spec sheet I have doesn't list any dimensions.  But it does have part #'s.</w:t>
        <w:br/>
        <w:t>9N/8N  #16041</w:t>
        <w:br/>
        <w:t xml:space="preserve">NAA     #160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roe also made seats for: AC, Case, Corbitt, Co-op, Custom, Farmcrest, Ferguson, Gibson, IH, Inter-Continental, JD, Long, Massey-Harris, MM, Norse, Ostenberg, Oliver, &amp; Sheppard. The brochure states they sold over 600,000 in 4 yea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440" w:footer="0" w:bottom="86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9:54:00Z</dcterms:created>
  <dc:creator>Ed Gooding</dc:creator>
  <dc:description/>
  <dc:language>en-US</dc:language>
  <cp:lastModifiedBy>Ed Gooding</cp:lastModifiedBy>
  <dcterms:modified xsi:type="dcterms:W3CDTF">2002-05-07T10:15:00Z</dcterms:modified>
  <cp:revision>1</cp:revision>
  <dc:subject/>
  <dc:title>Monroe E-Z-Ride Comfort Seat Option </dc:title>
</cp:coreProperties>
</file>