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U.S. AND U.K. TRACTO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Yearly Serial Number Range – 1939 through 1961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ord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9</w:t>
        <w:tab/>
        <w:t>9N</w:t>
        <w:tab/>
        <w:tab/>
        <w:t>1</w:t>
        <w:tab/>
        <w:tab/>
        <w:t>to</w:t>
        <w:tab/>
        <w:t>102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0</w:t>
        <w:tab/>
        <w:t>9N</w:t>
        <w:tab/>
        <w:tab/>
        <w:t>10234</w:t>
        <w:tab/>
        <w:tab/>
        <w:t>to</w:t>
        <w:tab/>
        <w:t>459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>9N</w:t>
        <w:tab/>
        <w:tab/>
        <w:t>45976</w:t>
        <w:tab/>
        <w:tab/>
        <w:t>to</w:t>
        <w:tab/>
        <w:t>888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2</w:t>
        <w:tab/>
        <w:t>9N</w:t>
        <w:tab/>
        <w:tab/>
        <w:t>88886</w:t>
        <w:tab/>
        <w:tab/>
        <w:t>to</w:t>
        <w:tab/>
        <w:t>99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2</w:t>
        <w:tab/>
        <w:t>2N</w:t>
        <w:tab/>
        <w:tab/>
        <w:t>99001</w:t>
        <w:tab/>
        <w:tab/>
        <w:t>to</w:t>
        <w:tab/>
        <w:t>1053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3</w:t>
        <w:tab/>
        <w:t>2N</w:t>
        <w:tab/>
        <w:tab/>
        <w:t>105373</w:t>
        <w:tab/>
        <w:t>to</w:t>
        <w:tab/>
        <w:t>1265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4</w:t>
        <w:tab/>
        <w:t>2N</w:t>
        <w:tab/>
        <w:tab/>
        <w:t>126536</w:t>
        <w:tab/>
        <w:t>to</w:t>
        <w:tab/>
        <w:t>1699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5</w:t>
        <w:tab/>
        <w:t>2N</w:t>
        <w:tab/>
        <w:tab/>
        <w:t>169980</w:t>
        <w:tab/>
        <w:t>to</w:t>
        <w:tab/>
        <w:t>1987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6</w:t>
        <w:tab/>
        <w:t>2N</w:t>
        <w:tab/>
        <w:tab/>
        <w:t>198729</w:t>
        <w:tab/>
        <w:t>to</w:t>
        <w:tab/>
        <w:t>2585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</w:t>
        <w:tab/>
        <w:t>2N</w:t>
        <w:tab/>
        <w:tab/>
        <w:t>258502</w:t>
        <w:tab/>
        <w:t>to</w:t>
        <w:tab/>
        <w:t>3061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</w:t>
        <w:tab/>
        <w:t>8N</w:t>
        <w:tab/>
        <w:tab/>
        <w:t>1</w:t>
        <w:tab/>
        <w:tab/>
        <w:t>to</w:t>
        <w:tab/>
        <w:t>379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8</w:t>
        <w:tab/>
        <w:t>8N</w:t>
        <w:tab/>
        <w:tab/>
        <w:t>37908</w:t>
        <w:tab/>
        <w:tab/>
        <w:t>to</w:t>
        <w:tab/>
        <w:t>1413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9</w:t>
        <w:tab/>
        <w:t>8N</w:t>
        <w:tab/>
        <w:tab/>
        <w:t>141370</w:t>
        <w:tab/>
        <w:t>to</w:t>
        <w:tab/>
        <w:t>2456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</w:t>
        <w:tab/>
        <w:t>8N</w:t>
        <w:tab/>
        <w:tab/>
        <w:t>245637</w:t>
        <w:tab/>
        <w:t>to</w:t>
        <w:tab/>
        <w:t>3435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51 </w:t>
        <w:tab/>
        <w:t>8N</w:t>
        <w:tab/>
        <w:tab/>
        <w:t>343593</w:t>
        <w:tab/>
        <w:t>to</w:t>
        <w:tab/>
        <w:t>4420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8N</w:t>
        <w:tab/>
        <w:tab/>
        <w:t>442035</w:t>
        <w:tab/>
        <w:t>to</w:t>
        <w:tab/>
        <w:t>5191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NAA</w:t>
        <w:tab/>
        <w:tab/>
        <w:t>1</w:t>
        <w:tab/>
        <w:tab/>
        <w:t>to</w:t>
        <w:tab/>
        <w:t>49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</w:t>
        <w:tab/>
        <w:t>NAA</w:t>
        <w:tab/>
        <w:tab/>
        <w:t>4930</w:t>
        <w:tab/>
        <w:tab/>
        <w:t>to</w:t>
        <w:tab/>
        <w:t>774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>NAA</w:t>
        <w:tab/>
        <w:tab/>
        <w:t>77478</w:t>
        <w:tab/>
        <w:tab/>
        <w:t>to</w:t>
        <w:tab/>
        <w:t>1183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>600</w:t>
        <w:noBreakHyphen/>
        <w:t>800</w:t>
        <w:tab/>
        <w:t>1</w:t>
        <w:tab/>
        <w:tab/>
        <w:t>to</w:t>
        <w:tab/>
        <w:t>106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</w:t>
        <w:tab/>
        <w:t>600</w:t>
        <w:noBreakHyphen/>
        <w:t>900</w:t>
        <w:tab/>
        <w:t>10615</w:t>
        <w:tab/>
        <w:tab/>
        <w:t>to</w:t>
        <w:tab/>
        <w:t>772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6</w:t>
        <w:tab/>
        <w:t>600</w:t>
        <w:noBreakHyphen/>
        <w:t>900</w:t>
        <w:tab/>
        <w:t>77271</w:t>
        <w:tab/>
        <w:tab/>
        <w:t>to</w:t>
        <w:tab/>
        <w:t>1163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</w:t>
        <w:tab/>
        <w:t>600</w:t>
        <w:noBreakHyphen/>
        <w:t>900</w:t>
        <w:tab/>
        <w:t>116327</w:t>
        <w:tab/>
        <w:t>to</w:t>
        <w:tab/>
        <w:t>144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</w:t>
        <w:tab/>
        <w:t>601</w:t>
        <w:noBreakHyphen/>
        <w:t>801</w:t>
        <w:tab/>
        <w:t>1001</w:t>
        <w:tab/>
        <w:tab/>
        <w:t>to</w:t>
        <w:tab/>
        <w:t>119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8</w:t>
        <w:tab/>
        <w:t>501</w:t>
        <w:noBreakHyphen/>
        <w:t>1801</w:t>
        <w:tab/>
        <w:t>11997</w:t>
        <w:tab/>
        <w:tab/>
        <w:t>to</w:t>
        <w:tab/>
        <w:t>583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9</w:t>
        <w:tab/>
        <w:t>501</w:t>
        <w:noBreakHyphen/>
        <w:t>1801</w:t>
        <w:tab/>
        <w:t>58312</w:t>
        <w:tab/>
        <w:tab/>
        <w:t>to</w:t>
        <w:tab/>
        <w:t>1059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</w:t>
        <w:tab/>
        <w:t>501</w:t>
        <w:noBreakHyphen/>
        <w:t>1801</w:t>
        <w:tab/>
        <w:t>105945</w:t>
        <w:tab/>
        <w:t>to</w:t>
        <w:tab/>
        <w:t>1314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</w:t>
        <w:tab/>
        <w:t>501</w:t>
        <w:noBreakHyphen/>
        <w:t>6000</w:t>
        <w:tab/>
        <w:t>131427</w:t>
        <w:tab/>
        <w:t>to</w:t>
        <w:tab/>
        <w:t>155531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xt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8</w:t>
        <w:tab/>
        <w:t>957E</w:t>
        <w:tab/>
        <w:tab/>
        <w:t>16291</w:t>
        <w:tab/>
        <w:tab/>
        <w:t>to</w:t>
        <w:tab/>
        <w:t>180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9</w:t>
        <w:tab/>
        <w:t>957E</w:t>
        <w:tab/>
        <w:tab/>
        <w:t>18034</w:t>
        <w:tab/>
        <w:tab/>
        <w:t>to</w:t>
        <w:tab/>
        <w:t>440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</w:t>
        <w:tab/>
        <w:t>957E</w:t>
        <w:noBreakHyphen/>
        <w:t>959E</w:t>
        <w:tab/>
        <w:t>44046</w:t>
        <w:tab/>
        <w:tab/>
        <w:t>to</w:t>
        <w:tab/>
        <w:t>7016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</w:t>
        <w:tab/>
        <w:t>957E</w:t>
        <w:noBreakHyphen/>
        <w:t>959E</w:t>
        <w:tab/>
        <w:t>70163</w:t>
        <w:tab/>
        <w:tab/>
        <w:t>to</w:t>
        <w:tab/>
        <w:t>929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ordson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9</w:t>
        <w:tab/>
        <w:t>E27N</w:t>
        <w:tab/>
        <w:tab/>
        <w:t>1104656</w:t>
        <w:tab/>
        <w:t>to</w:t>
        <w:tab/>
        <w:t>11382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</w:t>
        <w:tab/>
        <w:t>E27N</w:t>
        <w:tab/>
        <w:tab/>
        <w:t>1138235</w:t>
        <w:tab/>
        <w:t>to</w:t>
        <w:tab/>
        <w:t>11807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</w:t>
        <w:tab/>
        <w:t>E27N</w:t>
        <w:tab/>
        <w:tab/>
        <w:t>1180722</w:t>
        <w:tab/>
        <w:t>to</w:t>
        <w:tab/>
        <w:t>12165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E27N</w:t>
        <w:tab/>
        <w:tab/>
        <w:t>1216575</w:t>
        <w:tab/>
        <w:t>to</w:t>
        <w:tab/>
        <w:t>1217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FMD</w:t>
        <w:tab/>
        <w:tab/>
        <w:t>1217101</w:t>
        <w:tab/>
        <w:t>to</w:t>
        <w:tab/>
        <w:t>12412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</w:t>
        <w:tab/>
        <w:t>FMD</w:t>
        <w:tab/>
        <w:tab/>
        <w:t>1241281</w:t>
        <w:tab/>
        <w:t>to</w:t>
        <w:tab/>
        <w:t>12768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>FMD</w:t>
        <w:tab/>
        <w:tab/>
        <w:t>1276857</w:t>
        <w:tab/>
        <w:t>to</w:t>
        <w:tab/>
        <w:t>13225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</w:t>
        <w:tab/>
        <w:t>FMD</w:t>
        <w:tab/>
        <w:tab/>
        <w:t>1322526</w:t>
        <w:tab/>
        <w:t>to</w:t>
        <w:tab/>
        <w:t>13714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6</w:t>
        <w:tab/>
        <w:t>FMD</w:t>
        <w:tab/>
        <w:tab/>
        <w:t>1371418</w:t>
        <w:tab/>
        <w:t>to</w:t>
        <w:tab/>
        <w:t>14124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</w:t>
        <w:tab/>
        <w:t>FMD</w:t>
        <w:tab/>
        <w:tab/>
        <w:t>1412410</w:t>
        <w:tab/>
        <w:t>to</w:t>
        <w:tab/>
        <w:t>14583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8</w:t>
        <w:tab/>
        <w:t>FMD</w:t>
        <w:tab/>
        <w:tab/>
        <w:t>1458381</w:t>
        <w:tab/>
        <w:t>to</w:t>
        <w:tab/>
        <w:t>14810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8</w:t>
        <w:tab/>
        <w:t>FPM</w:t>
        <w:tab/>
        <w:tab/>
        <w:t>1481091</w:t>
        <w:tab/>
        <w:t>to</w:t>
        <w:tab/>
        <w:t>14944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9</w:t>
        <w:tab/>
        <w:t>FPM</w:t>
        <w:tab/>
        <w:tab/>
        <w:t>1494448</w:t>
        <w:tab/>
        <w:t>to</w:t>
        <w:tab/>
        <w:t>15400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</w:t>
        <w:tab/>
        <w:t>FPM</w:t>
        <w:tab/>
        <w:tab/>
        <w:t>1540040</w:t>
        <w:tab/>
        <w:t>to</w:t>
        <w:tab/>
        <w:t>15788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</w:t>
        <w:tab/>
        <w:t>FSM</w:t>
        <w:tab/>
        <w:tab/>
        <w:t>1578886</w:t>
        <w:tab/>
        <w:t>to</w:t>
        <w:tab/>
        <w:t>15840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</w:t>
        <w:tab/>
        <w:t>FSM</w:t>
        <w:tab/>
        <w:tab/>
        <w:t>1584071</w:t>
        <w:tab/>
        <w:t>to</w:t>
        <w:tab/>
        <w:t>16214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54:00Z</dcterms:created>
  <dc:creator>Edward N. Gooding Sr.</dc:creator>
  <dc:description/>
  <dc:language>en-US</dc:language>
  <cp:lastModifiedBy>Edward N. Gooding Sr.</cp:lastModifiedBy>
  <dcterms:modified xsi:type="dcterms:W3CDTF">2004-07-20T12:03:00Z</dcterms:modified>
  <cp:revision>6</cp:revision>
  <dc:subject/>
  <dc:title>U</dc:title>
</cp:coreProperties>
</file>